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36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179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538,8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346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882,2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32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198,7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365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099,2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3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805,5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59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558,9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514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024,5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2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01,9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762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012,6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514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813,5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6893,9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